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SILLUSIONE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Y AN EX-ENTHUSIA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 W. S. Gilber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838325" cy="2486025"/>
            <wp:effectExtent l="0" t="0" r="0" b="0"/>
            <wp:wrapSquare wrapText="bothSides"/>
            <wp:docPr id="1" name="Scan1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100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1260"/>
        <w:rPr/>
      </w:pPr>
      <w:r>
        <w:rPr/>
        <w:t>Oh, that my soul its gods could se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1260"/>
        <w:rPr/>
      </w:pPr>
      <w:r>
        <w:rPr/>
        <w:t>As years ago they seemed to me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/>
      </w:pPr>
      <w:r>
        <w:rPr/>
        <w:tab/>
        <w:t>When first I painted them;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1260"/>
        <w:rPr/>
      </w:pPr>
      <w:r>
        <w:rPr/>
        <w:t>Invested with the circumstanc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1260"/>
        <w:rPr/>
      </w:pPr>
      <w:r>
        <w:rPr/>
        <w:t>Of old conventional romance: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Exploded theorem!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126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1260"/>
        <w:rPr/>
      </w:pPr>
      <w:r>
        <w:rPr/>
        <w:t>The bard who could, all men above,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1260"/>
        <w:rPr/>
      </w:pPr>
      <w:r>
        <w:rPr/>
        <w:t>Inflame my soul with songs of love,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/>
      </w:pPr>
      <w:r>
        <w:rPr/>
        <w:tab/>
        <w:t>And, with his verse, inspir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1260"/>
        <w:rPr/>
      </w:pPr>
      <w:r>
        <w:rPr/>
        <w:t>The craven soul who feared to di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1260"/>
        <w:rPr/>
      </w:pPr>
      <w:r>
        <w:rPr/>
        <w:t>With all the glow of chivalry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ind w:firstLine="1260"/>
        <w:rPr/>
      </w:pPr>
      <w:r>
        <w:rPr/>
        <w:tab/>
        <w:t>And old heroic fi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I found him in a beerhouse tap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Awaking from a gin-born nap,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ab/>
        <w:t>With pipe and sloven dress;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Amusing chums, who fooled his bent,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With muddy, maudlin sentiment,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ab/>
        <w:t>And tipsy foolishness!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The novelist, whose painting pen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To legions of fictitious men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ab/>
        <w:t>A real existence lends,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Brain-people whom we rarely fail,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Whene'er we hear their names, to hail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>
          <w:sz w:val="20"/>
          <w:lang w:val="en-US" w:eastAsia="en-US"/>
        </w:rPr>
        <w:tab/>
      </w:r>
      <w:r>
        <w:rPr/>
        <w:t>As old and welcome friends;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>I found in clumsy snuffy suit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>In seedy glove, and blucher boot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ab/>
        <w:t>Uncomfortably bi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>Particularly commonplace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>With vulgar, coarse, stockbroking face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ab/>
        <w:t>And spectacles and wi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>My favourite actor who, at will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>With mimic woe my eyes could fi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ab/>
        <w:t>With unaccustomed brine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>A being who appeared to 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>(Before I knew him well) to b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520" w:hanging="0"/>
        <w:rPr/>
      </w:pPr>
      <w:r>
        <w:rPr/>
        <w:tab/>
        <w:t>A song incarnadine;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I found a coarse unpleasant man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With speckled chin--unhealthy, wan--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ab/>
        <w:t>Of self-importance full: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Existing in an atmosphere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That reeked of gin and pipes and beer--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ab/>
        <w:t>Conceited, fractious, dull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1714500" cy="2971800"/>
            <wp:effectExtent l="0" t="0" r="0" b="0"/>
            <wp:wrapSquare wrapText="bothSides"/>
            <wp:docPr id="2" name="Scan1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10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warrior whose ennobled na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s woven with his country's fam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riumphant over all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found weak, palsied, bloated, blear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is province seemed to be, to le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t bonnets in Pall Mal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ould that ye always shone, who writ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athed in your own innate limelight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d ye who battles wag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r that in darkness I had di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efore my soul had ever sigh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o see you off the st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un</w:t>
      </w:r>
      <w:r>
        <w:rPr/>
        <w:t xml:space="preserve"> Vol. V, 6 July 1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9:24:00Z</dcterms:created>
  <dc:creator>Paul Howarth</dc:creator>
  <dc:description/>
  <dc:language>en-US</dc:language>
  <cp:lastModifiedBy>Paul Howarth</cp:lastModifiedBy>
  <dcterms:modified xsi:type="dcterms:W3CDTF">2004-12-05T19:42:00Z</dcterms:modified>
  <cp:revision>1</cp:revision>
  <dc:subject/>
  <dc:title>DISILLUSIONED</dc:title>
</cp:coreProperties>
</file>